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PESCADO GRA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 AND GULF FISHING TOURNA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TTA RULES 2019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% OF THE TOTAL BIDS WILL BE AWARDED 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ARBOR CHILDREN’S ALLIANCE AND VICTIM CEN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FSHORE DIVI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remaining 85% will be divided among four prize categories: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% to Biggest King Fish</w:t>
        <w:tab/>
        <w:tab/>
        <w:tab/>
        <w:t xml:space="preserve">            60% to Biggest 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% to second Biggest King Fish                      40% to second Biggest 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% to Biggest Red Snapper </w:t>
        <w:tab/>
        <w:tab/>
        <w:tab/>
        <w:t>60% to Biggest Fish</w:t>
      </w:r>
    </w:p>
    <w:p>
      <w:pPr>
        <w:pStyle w:val="Normal"/>
        <w:rPr/>
      </w:pPr>
      <w:r>
        <w:rPr>
          <w:b/>
          <w:sz w:val="28"/>
          <w:szCs w:val="28"/>
        </w:rPr>
        <w:t>40% to second Biggest Red Snapper</w:t>
        <w:tab/>
        <w:tab/>
        <w:t>40% to second Biggest Fish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Red Snapper, Ling, King, Grouper, Tarpon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Y DIVIS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emaining 85% will be divided among three prize categori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% to Biggest Redfish</w:t>
        <w:tab/>
        <w:tab/>
        <w:tab/>
        <w:t xml:space="preserve">          60% to Biggest Speckled Trout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% to second Biggest Redfish</w:t>
        <w:tab/>
        <w:tab/>
        <w:t xml:space="preserve">          40% to second Biggest Speckled Tro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% to Biggest Combined Stringer (3 Redfish, 5 Speckled Trou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% to second Biggest Combined Stringer (3 Redfish, 5 Speckled Trou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ALL DECISIONS OF TOURNAMENT OFFICIALS ARE FINAL. NO APPEALS. 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CASH PRIZES MUST BE COLLECT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IN 30 DAYS OF THE TOURNA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3:20:00Z</dcterms:created>
  <dc:creator>Case Manager</dc:creator>
  <dc:description/>
  <dc:language>en-US</dc:language>
  <cp:lastModifiedBy>tie</cp:lastModifiedBy>
  <cp:lastPrinted>2019-03-13T15:08:00Z</cp:lastPrinted>
  <dcterms:modified xsi:type="dcterms:W3CDTF">2019-04-05T23:20:00Z</dcterms:modified>
  <cp:revision>2</cp:revision>
  <dc:subject/>
  <dc:title>20th ANNUAL PESCADO GRANDE</dc:title>
</cp:coreProperties>
</file>